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QUOTA ASSOCIATIVA ANNO 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…………………………………………………….il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………………………………………………..CAP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……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………………………………………………Cellulare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…………………………………………………..Fax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 poter rinnovare la Quota Associativa per l’anno ………...</w:t>
      </w:r>
    </w:p>
    <w:p>
      <w:pPr>
        <w:pStyle w:val="Normal"/>
        <w:jc w:val="both"/>
        <w:rPr/>
      </w:pPr>
      <w:r>
        <w:rPr/>
        <w:t>Di versare la somma di € 100,00 a persona, tramite Bonifico Bancario sul conto corrente dell’Associazione “Scoprendo l’Italia”.</w:t>
      </w:r>
    </w:p>
    <w:p>
      <w:pPr>
        <w:pStyle w:val="Normal"/>
        <w:jc w:val="both"/>
        <w:rPr/>
      </w:pPr>
      <w:r>
        <w:rPr/>
        <w:t>Di ricevere la relativa quietanza di rinnovo, da intestare a: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SUL TRATTAMENTO DEI DATI PERSONALI AI SENSI DEL D.LGS. 19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e informazioni resemi sul presente modulo, ai sensi dell’art. 10 della legge n.675 del 31 Dicembre 1996, prendo atto che i dati personali da me forniti per l’iscrizione all’Associazione Turistica Culturale Sportiva “Scoprendo l’Italia”, sono indispensabili per lo svolgimento delle attività dell’Associazione, che essi potranno essere trattati e trasferiti nei termini indicati dalla norma ed esprimo il consenso (di cui all’art. 11 della citata legge) al trattamento da parte vostra dei dati personali che mi riguardano, nei modi e per le finalità dettagliatemi, anche quando esso venga effettuato per vostro conto da soggetti esterni da voi nominati responsabili ai sensi della predett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,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………………</w:t>
      </w:r>
      <w:r>
        <w:rPr>
          <w:b/>
        </w:rPr>
        <w:t xml:space="preserve">.......................................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szCs w:val="18"/>
      </w:rPr>
    </w:pPr>
    <w:r>
      <w:rPr>
        <w:szCs w:val="18"/>
      </w:rPr>
      <w:drawing>
        <wp:inline distT="0" distB="0" distL="0" distR="0">
          <wp:extent cx="4210685" cy="358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6270" cy="1058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6:00Z</dcterms:created>
  <dc:creator>Emule Community</dc:creator>
  <dc:description/>
  <cp:keywords/>
  <dc:language>en-US</dc:language>
  <cp:lastModifiedBy>andrea</cp:lastModifiedBy>
  <cp:lastPrinted>2005-10-12T09:24:00Z</cp:lastPrinted>
  <dcterms:modified xsi:type="dcterms:W3CDTF">2011-01-23T22:07:00Z</dcterms:modified>
  <cp:revision>7</cp:revision>
  <dc:subject/>
  <dc:title>Cliente</dc:title>
</cp:coreProperties>
</file>